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59460</wp:posOffset>
                  </wp:positionV>
                  <wp:extent cx="637540" cy="638175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ỊCH TỔ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ỘI NGHỊ CB-CC-VC, HỘI NGHỊ NL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20"/>
        <w:gridCol w:w="720"/>
        <w:gridCol w:w="1080"/>
        <w:gridCol w:w="1080"/>
        <w:gridCol w:w="1440"/>
        <w:gridCol w:w="1350"/>
      </w:tblGrid>
      <w:tr>
        <w:trPr>
          <w:trHeight w:val="1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biểu d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-BCH thẩm định hồ s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p</w:t>
            </w:r>
          </w:p>
        </w:tc>
      </w:tr>
      <w:tr>
        <w:trPr>
          <w:trHeight w:val="1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Đ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sơ HN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.Tuổi Th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Long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Sơn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a 08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àng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iệp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28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Và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a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a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21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/10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Tạ 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Lo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ú Hữ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ước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ạ 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Thạnh M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Bích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Nguyễn Minh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rương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04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Hiệp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Đinh Tiên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Võ Văn H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Bùi Văn M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2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2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ư 09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ê Văn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Văn B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Hoa L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ăng Nhơn Phú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04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Năm 10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Phú Hữ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Hư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rần Quốc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ư 09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Đặng Tấn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ăm 20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KT-TH-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oài công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DL.Hoa Hồng Đ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Thanh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Thỏ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Hoa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Sao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Sóc N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Ngoại ngữ Thiên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Ngô Thời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Bình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Kiều đ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Rồng V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ậu Bé G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Đề nghị các đơn vị có lịch tổ chức Hội nghị CB-CC-VC, Hội nghị NLĐ trên đây tiến hành gửi thư mời Lãnh đạo PGD và BTV Công đoàn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Thời gian nộp hồ sơ của Hội nghị là sau 1 tuần kể từ ngày tổ chức HN chính thức. Đề nghị các đơn vị đã tổ chức HN nhanh chóng nộp hồ sơ HN chính thức theo qui định.</w:t>
      </w:r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hieulq</dc:creator>
  <dc:description/>
  <dc:language>en-US</dc:language>
  <cp:lastModifiedBy>l</cp:lastModifiedBy>
  <cp:lastPrinted>2010-09-29T09:58:00Z</cp:lastPrinted>
  <dcterms:modified xsi:type="dcterms:W3CDTF">2016-11-10T07:51:00Z</dcterms:modified>
  <cp:revision>2</cp:revision>
  <dc:subject/>
  <dc:title>LIÊN ĐOÀN LAO ĐỘNG QUẬN 9</dc:title>
</cp:coreProperties>
</file>